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6М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S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0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ые войны в современном ми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S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3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е войны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8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агистрантов целостного представлени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о-теоретических основах информационной войны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технологии по воздействию на информацию и информационные системы противника с целью достижения информационного превосходства в интересах национальной стратегии, при одновременной защите собственной информации и своих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, особ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и формы  информационных во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омплексные информационные потоки, представляющие основу информационной войны и  определять методы и приемы  ее 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ствия наиболее масштабных информационных войн нынешней эпохи, а также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формационное превосходство и информационное противоборство в ми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пасность информационных войн в будущем, возможности и перспективы их предотвра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ую деятельность по контролю информационного пространства с целью оптимизации и эффективности его использ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фликторазрешение: стратегии и мет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политические конфлик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 ресурс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.Н., Семенов В.А. Политический менеджмент. Учебное пособие. — СПб.: Питер, 2012. — 320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у 87081864165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этапы формирования теории и практики информационных вой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ы как инструмент воздействия на людей: сравнительный анализ (древние времена и современност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ко-методологические проблемы изучения  информационных во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роцессы в современном информационном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ормационных войн, принципы ведения и средства обеспе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здействия в информационных войнах: кейс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паганды в фашистской Германии. Пропаганда Советского Союза.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O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ойны XXI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нформационного оружия и способы е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ния по проблемам информационных и информационно-психологических войн: этапы, направления, подх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ы Д.А.Волкогонова о психологических войнах и психологических операциях. Работы зарубежных ав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цепции государственной информационной политики в условиях информационного общества и информационной войны.  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сихологическая война как средство агрессии и достижения политических ц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психологические операции: содержание, классификация, цели и объ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М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психологических операций в информационных войнах.(Кейс-анал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в процессе циркуляции слухов: сглажива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ухов: экспрессивный и информа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Рубежный контрол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язные» избирательные технологии и методы борьбы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борьбы с «грязными» технолог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кризисных паблик рилейше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и в PR-деятельности. Отражение и направление слухов в кризис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ружие: теория и практика применения в информационном противобор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, технические и правовые методы обеспечения морально – психологической информационной безопасности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бервойна как вид информационных войн. Сетевые войны и их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различных государств по противодействию киберат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М 4. Особенности сетевого общества. Мануэль Кастельс о сетевом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ведения информационных во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ая война США и Великобритании в ходе военной операции против Ир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психологическая война и воздействие на процессы государственного и общественного устройства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формационная политика в условиях информацио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рганов государственной власти в разрешении конфликтов и в управлении кризисными ситуациями в информационно-психолог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аспекты информационных вой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ческое занятие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характеристика компьютер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информационно-психологической войны в контексте международного права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Лекция 15. </w:t>
            </w:r>
            <w:r>
              <w:rPr>
                <w:sz w:val="26"/>
                <w:szCs w:val="26"/>
              </w:rPr>
              <w:t>Информационно-психологическая безопасность личности и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занятие 1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ить рекомендации по информационно-психологической защите граждан от манипуляций в рекламе</w:t>
            </w: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ллоквиум по пройденным т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_____________________________________  А.А. Абжапп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5:00Z</dcterms:created>
  <dc:creator>Valued Acer Customer</dc:creator>
  <dc:description/>
  <cp:keywords/>
  <dc:language>en-US</dc:language>
  <cp:lastModifiedBy>aigul.abzhapparova@gmail.com</cp:lastModifiedBy>
  <cp:lastPrinted>2017-10-27T01:45:00Z</cp:lastPrinted>
  <dcterms:modified xsi:type="dcterms:W3CDTF">2019-01-11T14:49:00Z</dcterms:modified>
  <cp:revision>4</cp:revision>
  <dc:subject/>
  <dc:title/>
</cp:coreProperties>
</file>